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961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9615" w:y="8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6" w:h="1231" w:x="1035" w:y="83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6" w:h="1231" w:x="1035" w:y="83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1"/>
          <w:szCs w:val="24"/>
        </w:rPr>
        <w:framePr w:w="15226" w:h="1231" w:x="1035" w:y="83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401</Characters>
  <CharactersWithSpaces>97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2:00Z</dcterms:created>
  <dc:creator>Crystal Reports</dc:creator>
  <dc:description>Powered By Crystal</dc:description>
  <dc:language>en-US</dc:language>
  <cp:lastModifiedBy/>
  <cp:lastPrinted>2021-12-14T10:32:00Z</cp:lastPrinted>
  <dcterms:modified xsi:type="dcterms:W3CDTF">2021-12-14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E5726147C6203F1668130CD57B369F5699A209A7BF5ED2B3D9A3D1B894CDC73516AD076CF5B0B53C4B101937712A624F41BC665DDBDF83225FC99C76C0E63366B22A7DD03D0612ADB6FCCB4E9B1B</vt:lpwstr>
  </property>
  <property fmtid="{D5CDD505-2E9C-101B-9397-08002B2CF9AE}" pid="3" name="Business Objects Context Information1">
    <vt:lpwstr>D8A600F2B6DAAC127B4EE781DEEE70D0D40AF901FC784B93DA4312AFF10AAE45652370DE28111A740B8B61B856CDCC429C66BBE9037683BEB0148F4C708D749FB690354B4EE1304D4AF67093111AE660D89AEB15FE29907B9C33834AB4D9222A2E003F7578A467FD260742E79CD4DD5FB94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30CCE41B35F341E73C355A2829FCA18E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D6D4FD96A2C922BABC1984956EC7B8A1E3E05D2A9537FF2365A5EFF1DC668845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9ED0F27289BE66F7F7420D31868957F8</vt:lpwstr>
  </property>
  <property fmtid="{D5CDD505-2E9C-101B-9397-08002B2CF9AE}" pid="8" name="Operator">
    <vt:lpwstr>utilizator buget10</vt:lpwstr>
  </property>
</Properties>
</file>